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78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ТВЕРСКОЙ ОБЛАСТИ (шестой созыв) 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0» ноября 2020 года</w:t>
        <w:tab/>
        <w:tab/>
        <w:tab/>
        <w:tab/>
        <w:tab/>
        <w:tab/>
        <w:t xml:space="preserve">        </w:t>
        <w:tab/>
        <w:tab/>
        <w:t xml:space="preserve"> № 57</w:t>
      </w:r>
    </w:p>
    <w:p>
      <w:pPr>
        <w:pStyle w:val="ConsNonformat"/>
        <w:widowControl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гласии на преобразование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Nonformat"/>
        <w:widowControl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амешковского района Тверской области, протоколом публичных слушаний от 02.11.2020 года № б/н, итоговым документом по результатам публичных слушаний от 02.11.2020 года № б/н  по вопросу 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» на территории  муниципального образования «Рамешковский район» Тверской области,  Собрание депутатов Рамешковского района</w:t>
      </w:r>
    </w:p>
    <w:p>
      <w:pPr>
        <w:pStyle w:val="Con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разить согласие населения муниципального образования «Рамешковский район» Тверской области на преобразование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субъектом реализации права законодательной инициативы в Законодательном Собрании Тверской области по проекту закона Тверской области «О преобразовании муниципальных образований, входящих в состав территории муниципального образования Тверской области «Рамешковский район»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 Главу Рамешковского района Тверской области, Пилюгина Александра Анатольевич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в адрес представительных органов всех поселений Рамешковского района Тверской области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108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района </w:t>
        <w:tab/>
        <w:tab/>
        <w:t xml:space="preserve">                    </w:t>
        <w:tab/>
        <w:t xml:space="preserve">        </w:t>
        <w:tab/>
        <w:tab/>
        <w:t xml:space="preserve">       А.А. Пилюгин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мешковского района  </w:t>
        <w:tab/>
        <w:tab/>
        <w:tab/>
        <w:t xml:space="preserve">                                                        А.З. Османов</w:t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638036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7:00Z</dcterms:created>
  <dc:creator>User</dc:creator>
  <dc:description/>
  <dc:language>en-US</dc:language>
  <cp:lastModifiedBy>Наталья</cp:lastModifiedBy>
  <cp:lastPrinted>2020-11-10T11:06:00Z</cp:lastPrinted>
  <dcterms:modified xsi:type="dcterms:W3CDTF">2020-11-11T09:17:00Z</dcterms:modified>
  <cp:revision>2</cp:revision>
  <dc:subject/>
  <dc:title/>
</cp:coreProperties>
</file>